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The Story of Stuff </w:t>
      </w:r>
      <w:r>
        <w:rPr>
          <w:rFonts w:cs="Comic Sans MS" w:ascii="Comic Sans MS" w:hAnsi="Comic Sans MS"/>
          <w:sz w:val="16"/>
          <w:szCs w:val="16"/>
        </w:rPr>
        <w:t>(with Annie Leonard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(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storyofstuff.com/</w:t>
        </w:r>
      </w:hyperlink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Name: 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the video plays, list some statistics shared that show how we are harming our plan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n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What is the name for the process that ‘stuff’ goes through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 Why is this system in crisi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 What is missing from the syste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Extrac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 What is our first limi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 In the past 3 decades, what have we done to our planet’s natural resource spac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 What statistics does Annie share about resources? (at least 3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 What is the US doing with their stuff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Produc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 What happens in produc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0.  What is the </w:t>
      </w:r>
      <w:r>
        <w:rPr>
          <w:rFonts w:cs="Comic Sans MS" w:ascii="Comic Sans MS" w:hAnsi="Comic Sans MS"/>
          <w:sz w:val="20"/>
          <w:szCs w:val="20"/>
          <w:u w:val="single"/>
        </w:rPr>
        <w:t>one</w:t>
      </w:r>
      <w:r>
        <w:rPr>
          <w:rFonts w:cs="Comic Sans MS" w:ascii="Comic Sans MS" w:hAnsi="Comic Sans MS"/>
          <w:sz w:val="20"/>
          <w:szCs w:val="20"/>
        </w:rPr>
        <w:t xml:space="preserve"> thing we know about production and toxin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  What are B.F.R.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  Who is REALLY at the top of the food chai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  Why do people work in jobs that can be so dangerous to them and their offspr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4.  Not only </w:t>
      </w:r>
      <w:r>
        <w:rPr>
          <w:rFonts w:cs="Comic Sans MS" w:ascii="Comic Sans MS" w:hAnsi="Comic Sans MS"/>
          <w:sz w:val="20"/>
          <w:szCs w:val="20"/>
          <w:u w:val="single"/>
        </w:rPr>
        <w:t>products</w:t>
      </w:r>
      <w:r>
        <w:rPr>
          <w:rFonts w:cs="Comic Sans MS" w:ascii="Comic Sans MS" w:hAnsi="Comic Sans MS"/>
          <w:sz w:val="20"/>
          <w:szCs w:val="20"/>
        </w:rPr>
        <w:t xml:space="preserve"> leave factories…What else leaves factorie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Distribu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  What does distribution mea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  How are prices kept so low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7.  If we don’t pay for products (like the radio), who does pay?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FYI – referred to as EXTERNALIZED COST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onsumption</w:t>
      </w:r>
      <w:r>
        <w:rPr>
          <w:rFonts w:cs="Comic Sans MS" w:ascii="Comic Sans MS" w:hAnsi="Comic Sans MS"/>
          <w:sz w:val="20"/>
          <w:szCs w:val="20"/>
        </w:rPr>
        <w:t xml:space="preserve">  “The Golden Arrow…the heart…the engine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.  What was President Bush’s recommendation after 9/11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.  How much of this ‘stuff’ is still in use 6 months after purchase?  Thus…the rest is trashed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.  How did this happen?  (After WWII…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.  What is our ‘ultimate purpose?’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.  Planned obsolescence i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xampl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Perceived obsolescence i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xampl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.   What’s the point of an advertisemen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.  With our reduced spare time, what are the 2 things we are most likely to be do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Dispos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.  How much garbage do each of us make in a day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What is done with i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6.  What is dioxin?  How can we stop it’s produc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7.  Recycling is good, but it’s not enough.  Why no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nother W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.  What can be done to help with this proble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9.  The new system is based on 2 concepts: 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xampl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.  Write down the “10 Recommendations for Another Way.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yofstuf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5:00Z</dcterms:created>
  <dc:creator>V. Miller</dc:creator>
  <dc:description/>
  <cp:keywords/>
  <dc:language>en-US</dc:language>
  <cp:lastModifiedBy>WRDSB</cp:lastModifiedBy>
  <dcterms:modified xsi:type="dcterms:W3CDTF">2010-03-10T18:05:00Z</dcterms:modified>
  <cp:revision>2</cp:revision>
  <dc:subject/>
  <dc:title>Name:  </dc:title>
</cp:coreProperties>
</file>